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chá noc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jď, můj milý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mnou pod rozkvetlý hlo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ti zašeptám, jak ráda tě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jď, abys mi říci o své lásce moh´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ti za to ráda, svoje srdce d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Tichá noc, májová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íš to dávno, že jsem jenom tv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jď za mnou do polí, </w:t>
      </w:r>
    </w:p>
    <w:p>
      <w:pPr>
        <w:pStyle w:val="Bezmezer"/>
        <w:jc w:val="both"/>
        <w:rPr/>
      </w:pPr>
      <w:r>
        <w:rPr>
          <w:sz w:val="28"/>
          <w:szCs w:val="28"/>
        </w:rPr>
        <w:t>kam, dobře ví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mluv se, můj mil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át se nemusí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ždyť je noc, všecko sp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1:33:00Z</dcterms:created>
  <dc:creator>Jindřich Kus</dc:creator>
  <dc:description/>
  <dc:language>en-US</dc:language>
  <cp:lastModifiedBy>SL</cp:lastModifiedBy>
  <dcterms:modified xsi:type="dcterms:W3CDTF">2022-03-02T21:33:00Z</dcterms:modified>
  <cp:revision>2</cp:revision>
  <dc:subject/>
  <dc:title/>
</cp:coreProperties>
</file>